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COOP družstvo Plas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 členskou schůzi COOP družstvo Plasy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terá se koná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v sobotu 19. června 2021, od 9.00 hodin v Plasí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 sále kulturního domu Bio Střel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řad jedn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1.    Zahájení – volba pracovního předsednictva, mandátové a návrhové komi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  Schválení programu členské schůze a jednacího řád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práva představenstva družstva o plnění úkolů za rok 2020 a úkoly pro rok 202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práva kontrolní komis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práva mandátové komis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ojednání ročních účetních výkazů, hospodaření s fondy za rok 202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rojednání finančního plánu a rozpočtu fondů na rok 202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iskus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chválení ročních účetních výkazů, hospodaření s fondy za rok 202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chválení finančního plánu a rozpočtu fondů na rok 202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Návrh a schválení delegáta na konferenci SČMSD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Zpráva návrhové komise, usnesení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ávě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Prezence bude zajištěna od 8.00 hodin, abychom mohli vyplatit cestovné a dodržet stanovený začátek jednání. Prosíme tedy o Váš příchod nejméně půl hodiny před zahájením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Přiložený dotazník je zároveň potvrzením Vaší účasti na schůzi. Vraťte jej co nejdříve, abychom mohli včas zajistit občerstvení. 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Ing. Antonín Rozsypal</w:t>
      </w:r>
    </w:p>
    <w:p>
      <w:pPr>
        <w:pStyle w:val="Normal"/>
        <w:ind w:left="360" w:firstLine="348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>předseda družstva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Přílohy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opis předsedy družstv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otazník – návratk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iskopis plné moc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ýroční zpráva za rok 2020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oční účetní výkaz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Jednací řá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řihláška do diskuz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bálka k dotazníku - návrat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58:00Z</dcterms:created>
  <dc:creator>Růžičková Marie</dc:creator>
  <dc:description/>
  <cp:keywords/>
  <dc:language>en-US</dc:language>
  <cp:lastModifiedBy>Věra Pojarová</cp:lastModifiedBy>
  <cp:lastPrinted>2021-05-17T07:08:00Z</cp:lastPrinted>
  <dcterms:modified xsi:type="dcterms:W3CDTF">2021-05-17T05:09:00Z</dcterms:modified>
  <cp:revision>8</cp:revision>
  <dc:subject/>
  <dc:title>JEDNOTA, spotřební družstvo Plasy</dc:title>
</cp:coreProperties>
</file>